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汉中职业技术学院</w:t>
      </w:r>
      <w:r>
        <w:rPr/>
        <w:t>学生校外住宿审批表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"/>
        <w:gridCol w:w="595"/>
        <w:gridCol w:w="7"/>
        <w:gridCol w:w="1862"/>
        <w:gridCol w:w="1344"/>
        <w:gridCol w:w="1445"/>
        <w:gridCol w:w="1529"/>
        <w:gridCol w:w="2216"/>
      </w:tblGrid>
      <w:tr>
        <w:trPr>
          <w:trHeight w:val="467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校外住宿地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校外住宿理由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学生家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及家长承诺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严格遵守学校各项规章制度；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因校外住宿所发生的一切行为（包括因此产生的纠纷、人身安全和财产损失）均本人负责，与学校无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表格中所填内容准确无误，否则一切后果自负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本人应主动向学院汇报在校外住宿期间的生活和学习情况，并愿意接受学校有关职能部门和学院的检查、监督和管理。</w:t>
            </w:r>
          </w:p>
          <w:p>
            <w:pPr>
              <w:pStyle w:val="Normal"/>
              <w:ind w:firstLine="525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学生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意见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525"/>
        <w:rPr/>
      </w:pPr>
      <w:r>
        <w:rPr>
          <w:rFonts w:ascii="楷体_GB2312;微软雅黑" w:hAnsi="楷体_GB2312;微软雅黑" w:eastAsia="楷体_GB2312;微软雅黑"/>
        </w:rPr>
        <w:t>注：此表格共四份，其中原件一份财务处（科）留存；复印件三份，分别由学生本人、系学管办、学生处（公寓管理科室）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1:00Z</dcterms:created>
  <dc:creator>user</dc:creator>
  <dc:description/>
  <cp:keywords/>
  <dc:language>en-US</dc:language>
  <cp:lastModifiedBy>User</cp:lastModifiedBy>
  <cp:lastPrinted>2010-08-24T16:39:00Z</cp:lastPrinted>
  <dcterms:modified xsi:type="dcterms:W3CDTF">2013-05-10T02:12:00Z</dcterms:modified>
  <cp:revision>3</cp:revision>
  <dc:subject/>
  <dc:title>宁波大学学生校外住宿审批表</dc:title>
</cp:coreProperties>
</file>